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Утвержден</w:t>
      </w:r>
    </w:p>
    <w:p>
      <w:pPr>
        <w:pStyle w:val="Normal"/>
        <w:ind w:left="4500" w:hanging="0"/>
        <w:rPr/>
      </w:pPr>
      <w:r>
        <w:rPr/>
        <w:t xml:space="preserve">приказом департамента по образованию </w:t>
      </w:r>
    </w:p>
    <w:p>
      <w:pPr>
        <w:pStyle w:val="Normal"/>
        <w:tabs>
          <w:tab w:val="clear" w:pos="708"/>
          <w:tab w:val="left" w:pos="7716" w:leader="none"/>
        </w:tabs>
        <w:ind w:left="4500" w:hanging="0"/>
        <w:rPr/>
      </w:pPr>
      <w:r>
        <w:rPr/>
        <w:t>администрации Волгограда</w:t>
      </w:r>
    </w:p>
    <w:p>
      <w:pPr>
        <w:pStyle w:val="Normal"/>
        <w:ind w:left="4500" w:hanging="0"/>
        <w:rPr/>
      </w:pPr>
      <w:r>
        <w:rPr/>
        <w:t>от 01.11.2022 № 6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 кандидатов в члены муниципальной предметной комиссии Волгограда </w:t>
      </w:r>
    </w:p>
    <w:p>
      <w:pPr>
        <w:pStyle w:val="Normal"/>
        <w:jc w:val="center"/>
        <w:rPr/>
      </w:pPr>
      <w:r>
        <w:rPr/>
        <w:t xml:space="preserve">по проверке итоговых сочинений (изложений) </w:t>
      </w:r>
    </w:p>
    <w:p>
      <w:pPr>
        <w:pStyle w:val="Normal"/>
        <w:jc w:val="center"/>
        <w:rPr/>
      </w:pPr>
      <w:r>
        <w:rPr/>
        <w:t xml:space="preserve">за курс среднего общего образ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34"/>
        <w:gridCol w:w="4572"/>
        <w:gridCol w:w="1620"/>
        <w:gridCol w:w="119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озавод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Ольг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3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3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маловская Валентина Николаев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КОУ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Ольга</w:t>
            </w:r>
          </w:p>
          <w:p>
            <w:pPr>
              <w:pStyle w:val="Normal"/>
              <w:rPr/>
            </w:pPr>
            <w:r>
              <w:rPr/>
              <w:t xml:space="preserve">Геннади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 № 13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</w:t>
            </w:r>
          </w:p>
          <w:p>
            <w:pPr>
              <w:pStyle w:val="Normal"/>
              <w:rPr/>
            </w:pPr>
            <w:r>
              <w:rPr/>
              <w:t xml:space="preserve">Елена 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3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иса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51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ае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ё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27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й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7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чеев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Елена 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7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зор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3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бае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86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н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КОУ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лоб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61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88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3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3 Тракторозавод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октябрь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чкова Кристина 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5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анова Вер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5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исимова Светла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13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ужан Василий Васильевич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13 Краснооктябрьского района Волгогра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ого языка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первая категори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люрик Анна Игор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16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валенко Татьяна Геннад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униципальное общеобразовательное учреждение «Средняя школа с углубленным изучением отдельных предметов № 20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ижкова Татья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униципальное общеобразовательное учреждение «Средняя школа с углубленным изучением отдельных предметов № 20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юхина Инна Евген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30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оеглазова Галина Пав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30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йцева Татьяна Михай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исенко Ольга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4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ечишникова Вик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иго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4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хина Светлана 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4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сиц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ле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уб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кате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веткова Галина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ктюшина И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перв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ова Елена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перв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омарева Светла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дкова Татьян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ш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ег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76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таль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76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мчева Дарья Вадим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76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лаева Диана Иго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иченко Еле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нкова Наталья Ю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лко Наталья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ик Ирина Борис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д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91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онова Ольг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йнева Екате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ротинская Екате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вьева Екатери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ина Светла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ржан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8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бачева Елена 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8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льникова Любовь Семе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ербинина Ольг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врисашвили Светлана 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ова Любовь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пяхова Светла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шивцева Валенти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здальцева И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убовец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ставнова Вик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ьщикова Наталь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олова Любовь Михай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ное образовательное учреждение «Средняя общеобразовательная школа «Ор Авн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харева   Любовь Михай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ное образовательное учреждение «Средняя общеобразовательная школа «Ор Авн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меенко Ольг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ное общеобразовательное учреждение школа «Вай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нтьева Елена 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каликова Мар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 учреждение «Волгоградская школа – интернат «Созвез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н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Лицей № 9 имени заслуженного учителя школы Российской Федерации А.Н. Неверова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Шинкаренко Ольга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№ 128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а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с углубленным изучением отдельных предметов № 96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лена</w:t>
            </w:r>
          </w:p>
          <w:p>
            <w:pPr>
              <w:pStyle w:val="1"/>
              <w:widowControl w:val="false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Лицей № 8 «Олимпия»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№ 82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кате-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мбовская Наталья </w:t>
            </w:r>
          </w:p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Лицей № 8 «Олимпия»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Дёмкина Татьяна Дмитри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униципальное общеобразовательное учреждение «Средняя школа № 40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8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харова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дежда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ф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67 Дзержин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ари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№ 89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шко </w:t>
            </w:r>
          </w:p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Римм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№ 102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кате-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Виктория Игор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Гимназия № 11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ая Светлана</w:t>
            </w:r>
          </w:p>
          <w:p>
            <w:pPr>
              <w:pStyle w:val="1"/>
              <w:widowControl w:val="false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Лицей № 9 имени заслуженного учителя школы Российской Федерации А.Н. Неверова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линская Наталия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с углубленным изучением отдельных предметов № 96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Нелина И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33 Дзержин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кус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риса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33 Дзержин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Еле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общеобразовательное учреждение «Средняя школа № 50 Дзержин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Наумова Наталья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№ 85 имени Героя Российской Федерации Г.П. Лячина 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з категории</w:t>
            </w:r>
          </w:p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Бачевская Ольга Михай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№ 101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н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цкова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№ 43 Дзержин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кате-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галей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97 Дзержин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Олова Людмил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97 Дзержин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ы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агор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н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с углубленным изучением отдельных предметов № 6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гна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таль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с углубленным изучением отдельных предметов № 6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ил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юдмил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школа № 7 имени Героя Советского Союза П.А. Панина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ответствует занимаемой долж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ебенькова Людмил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№ 10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чкар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№ 10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ответствие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нимаемой долж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ексеенко Людмил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№ 19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ответствует занимаемой долж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мышляева Ольг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с углубленным изучением отдельных предметов № 44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ответствует занимаемой долж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  <w:r>
              <w:rPr>
                <w:b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81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 кате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зяк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№ 83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ответствует занимаемой долж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ужахметова Марин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№ 83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ответствует занимаемой долж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хованко Наталь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Григо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 школа   № 83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ответствует занимаемой долж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митри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ind w:right="100" w:hanging="0"/>
              <w:jc w:val="both"/>
              <w:rPr/>
            </w:pPr>
            <w:r>
              <w:rPr/>
              <w:t>муни</w:t>
            </w:r>
            <w:r>
              <w:rPr>
                <w:rStyle w:val="Dash041e0431044b0447043d044b0439char"/>
              </w:rPr>
              <w:t>ципальное общеобразовательное учреждение «Средняя  школа   № 84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ind w:right="100" w:hanging="0"/>
              <w:jc w:val="both"/>
              <w:rPr/>
            </w:pPr>
            <w:r>
              <w:rPr/>
              <w:t>учитель рус-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ind w:right="100" w:hanging="0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ind w:right="100" w:hanging="0"/>
              <w:rPr/>
            </w:pPr>
            <w:r>
              <w:rPr/>
              <w:t>Бата Таисия Вита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ind w:right="100" w:hanging="0"/>
              <w:jc w:val="both"/>
              <w:rPr/>
            </w:pPr>
            <w:r>
              <w:rPr/>
              <w:t>муниципальное общеобразовательное учреждение «Средняя  школа   № 84 Це</w:t>
            </w:r>
            <w:r>
              <w:rPr>
                <w:rStyle w:val="Dash041e0431044b0447043d044b0439char"/>
              </w:rPr>
              <w:t>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ind w:right="100" w:hanging="0"/>
              <w:jc w:val="both"/>
              <w:rPr/>
            </w:pPr>
            <w:r>
              <w:rPr>
                <w:lang w:eastAsia="en-US"/>
              </w:rPr>
              <w:t>учитель рус-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ind w:right="100" w:hanging="0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ова </w:t>
            </w:r>
          </w:p>
          <w:p>
            <w:pPr>
              <w:pStyle w:val="Normal"/>
              <w:rPr/>
            </w:pPr>
            <w:r>
              <w:rPr/>
              <w:t xml:space="preserve">Маргарит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Яковле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общеобразовательное учреждение «Гимназия № 1 Центрального района Волго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-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ткин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лекс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общеобразовательное учреждение «Гимназия № 1 Центрального района Волго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-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шк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общеобразовательное учреждение «Гимназия № 1 Центрального района Волго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-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каева Лилия Льв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Гимназия № 3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-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сшая категор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ош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Гимназия № 3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-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з кате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кадж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тлана Льв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Зин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рин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Кириченк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он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рн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с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ачев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Анжел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ег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ное образовательное учреждение средняя общеобразовательная Частная интегрирован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before="0" w:after="200"/>
              <w:jc w:val="both"/>
              <w:rPr/>
            </w:pPr>
            <w:r>
              <w:rPr>
                <w:lang w:eastAsia="en-US"/>
              </w:rPr>
              <w:t>Райц Мари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астное образовательное учреждение средняя общеобразовательная школа «Царицынская №1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рина Елен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орисовна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ответствует занимаемой долж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в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колова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ное образовательное учреждение – средняя общеобразовательная школа «Род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шилов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zh-CN"/>
              </w:rPr>
              <w:t>Плешакова Еле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1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балянц И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4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1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1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цев Алекс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1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1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1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48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48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48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ра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о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ьшина Еле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30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кова 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30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4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жухина 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4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4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коз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4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арцев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5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5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5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еметов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5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5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е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7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кин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7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7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стовская Ирина </w:t>
            </w:r>
          </w:p>
          <w:p>
            <w:pPr>
              <w:pStyle w:val="Normal"/>
              <w:rPr/>
            </w:pPr>
            <w:r>
              <w:rPr/>
              <w:t>Ростислав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7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ё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6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Алекс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6 Ворошил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-гории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ез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29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школа № 140 Советского района 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школа № 129 Советского района 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40 Советского района Волго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никова Надежд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93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55 «Долина знаний»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Ирина Ю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   № 15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никова </w:t>
            </w:r>
          </w:p>
          <w:p>
            <w:pPr>
              <w:pStyle w:val="Normal"/>
              <w:rPr/>
            </w:pPr>
            <w:r>
              <w:rPr/>
              <w:t xml:space="preserve">Октяб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106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цы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55 «Долина знаний»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рин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5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ькина Елена Вячеслав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111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-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наткина </w:t>
            </w:r>
          </w:p>
          <w:p>
            <w:pPr>
              <w:pStyle w:val="Normal"/>
              <w:rPr/>
            </w:pPr>
            <w:r>
              <w:rPr/>
              <w:t xml:space="preserve">Анже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54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93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-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54 Советского района 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46 имени гвардии генерал-майора В.А.Глазкова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-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ва Ирин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129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-г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кина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5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ход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5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азарян Людмил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кова Наталья Михай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Сергей Алексее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77 Ки-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-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ева Галина Ильинич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77 Ки-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-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аева Оксана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9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Анисия 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24 имени Героя Советского Союза А.В. Федотова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Ирина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24 имени Героя Советского Союза А.В. Федотова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рина Ольг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общеобразовательное учреждение «Средняя школа № 56 Киров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репаско Ирина Петр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общеобразовательное учреждение «Средняя школа № 56 Киров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данова Ксения Анатол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              № 57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укова Наталья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              № 57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а Марина Васил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              № 57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-ств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гина Елена Никола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 школа № 100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Гульсум Мукта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 школа № 100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в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ева Елена Вадим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 школа № 100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ходцева Ольга Леонид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 xml:space="preserve">муниципальное общеобразовательное учреждение « Средняя школа №110 Киров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 xml:space="preserve">высшая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авлова Ольг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 xml:space="preserve">муниципальное общеобразовательное учреждение « Средняя школа №110 Киров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 xml:space="preserve">высшая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Елецких Светлана Пав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 xml:space="preserve">муниципальное общеобразовательное учреждение « Средняя школа №110 Кировского района Волгогра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днева Ольга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112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кина Еле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112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Светлана 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9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Виктория 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9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а Ольга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0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ова Надежд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0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цева Екатерина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0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ко Ирина Борис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0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Ирина Алекс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0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а Ири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ечерняя школа №10 Киров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ысшая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ева 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6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Оксана Евген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6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 Татьяна Пав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65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занимаемой долж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65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Игорь Василье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7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7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а Елена 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7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нтьева Лидия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31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а Наталья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4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Мария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4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нская Елена Алексе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4 Красноармейского района Волгогр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Елен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ь Наталья Вячеслав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Дарья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а Ирина 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енко Вераника Юр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глубленным изучением отдельных предметов № 120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Татья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17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кова Анна Владимир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24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Юрченко Наталья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школа № 125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знецова Юлия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школа № 125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Инна Викот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64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Ольга Алекс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64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Ирина Владимиро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13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ына Юлия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13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на И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чик Татья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2 имени Героя Советского Союза  Н.П.Белоусова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ва Юлия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2 имени Героя Советского Союза  Н.П.Белоусова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аталья 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2 имени Героя Советского Союза  Н.П.Белоусова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таева Ирина Борис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  с углубленным изучением отдельных предметов № 38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янинова Наталья Алексе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75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Оксана Леонидова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75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итнова Галин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75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Еле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75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Гали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75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Яковенко Ларис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№ 134 Дар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ахнова Наталья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№ 134 Дар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асильева Еле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Средняя школа № 134 Дар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Морозова Татьян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муниципальное общеобразовательное учреждение «Гимназия № 8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кртчян Анэта Размик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18 Красноармей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8">
    <w:name w:val="Стиль 8 пт Синий"/>
    <w:qFormat/>
    <w:rPr>
      <w:color w:val="000000"/>
      <w:sz w:val="16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601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rFonts w:ascii="Calibri" w:hAnsi="Calibri" w:cs="Calibri"/>
      <w:b/>
      <w:bCs/>
      <w:color w:val="365F91"/>
      <w:sz w:val="16"/>
      <w:szCs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  <w:szCs w:val="22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0:00Z</dcterms:created>
  <dc:creator>kruglova</dc:creator>
  <dc:description/>
  <cp:keywords/>
  <dc:language>en-US</dc:language>
  <cp:lastModifiedBy>Сорокина Ирина Владимировна</cp:lastModifiedBy>
  <cp:lastPrinted>2022-11-01T17:22:00Z</cp:lastPrinted>
  <dcterms:modified xsi:type="dcterms:W3CDTF">2022-11-15T07:10:00Z</dcterms:modified>
  <cp:revision>2</cp:revision>
  <dc:subject/>
  <dc:title>Утвержден</dc:title>
</cp:coreProperties>
</file>